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емки и выдачи материалов топографо-геодезических рабо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орядок получения и сдачи топографо-геодезических материалов организациями, осуществляющими работы по инженерным изыск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топографических материалов организация, выполняющая топографо-геодезические работы, направляет в управление архитектуры заявление на предоставление материалов (планшетов 1:500) топографического плана города. Форма заявления указана в приложен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которые заявитель должен представить при обращении</w:t>
        <w:br/>
        <w:t>с заявление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учредительных документов организации, осуществляющей топографо-геодезиче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доверенности)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на производство топографо-геодез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выполнение топографо-геодезических работ (в том числе деятельность организации в составе СР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пуска на право работы с секретными документами, если запрашиваемые материалы имеют гриф «Секре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работ на бумажном носителе или в электронном виде в формате 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 с привязкой к местной системе координ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(через уполномоче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Карла Маркса, 9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ителей: понедельник, вторник, среда, четверг, пятница</w:t>
        <w:br/>
        <w:t>с 09:00 до 16:00, обед с 13-00 до 14-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заявление можно направить по электронному адре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rchi@admkr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день его поступления регистрируется и направляется для рассмотрения в отдел ведения ИСОГД управления архите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испрашиваемых материалов является документы, срок действия которых истек или отсутствие одного</w:t>
        <w:br/>
        <w:t>из документов. Если документы предоставлены в виде электронного документа, основаниями для отказ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читаемый» формат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рректное указание границ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испрашиваемых материалов, специалист отдела ведения ИСОГД в срок, не превышающий пяти рабочих дней с даты регистрации заявления, осуществляет подготовку уведомления об отказе в предоставлении материалов с указанием причин отказа.</w:t>
      </w:r>
      <w:r>
        <w:rPr/>
        <w:t xml:space="preserve"> </w:t>
      </w:r>
      <w:r>
        <w:rPr>
          <w:sz w:val="28"/>
          <w:szCs w:val="28"/>
        </w:rPr>
        <w:t>Отказ в форме письменного ответа подписывается заместителем руководителя управления, регистрируется в день его подписания и направляется заявителю</w:t>
        <w:br/>
        <w:t>в течение 3 рабочих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испрашиваемых материалов специалист спецчасти управления архитектуры в срок,</w:t>
        <w:br/>
        <w:t>не превышающий пяти рабочих дней, осуществляет подготовку материалов, если оригиналы планшетов топографического плана в настоящее время имеются</w:t>
        <w:br/>
        <w:t>в наличии, и не переданы в текущий момент для работы друг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ригиналов планшетов, по причине работы с ними других подрядных организаций, специалист отдела ИСОГД готовит уведомление заявителю в форме письменного ответа об отсутствии в настоящее время испрашиваемых материалов. Уведомление регистрируется в день его подписания заместителем руководителя управления и направляется заявителю в течение 3 рабочих дней со дня его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управлении архитектуры испрашиваемых материалов заявителю предоставляются оригиналы планшета масштаба 1:500 в границах испрашиваемой территории. Материалы топографо-геодезических работ выдаются в спецчасти управления архитектуры по адресу ул. Карла Маркса, 95, каб. № 21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ланшетов в границах работ по инженерным изысканиям</w:t>
        <w:br/>
        <w:t>в составе ГИСОГД (на территории, где ранее изыскания не проводились) организация – исполнитель работ по инженерным изысканиям самостоятельно осуществляет формирование бумажного носителя за свой счет в соответствии</w:t>
        <w:br/>
        <w:t xml:space="preserve">с требованиями, установленными нормативными документами для топографо-геодезических материалов по их составу и содерж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боты с оригиналами планшетов указывается заказчиком в заявлении</w:t>
        <w:br/>
        <w:t>в зависимости от сложности работ, но не должен превышать 14 дней со дня получения материалов. Если объем работ по инженерным изысканиям, может превысить установленный срок, заказчик вправе обратиться с заявлением</w:t>
        <w:br/>
        <w:t xml:space="preserve">о продлении срока работы с планшетами с указанием причин превышения с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ыполнения топографо-геодезических работ исполнитель передает</w:t>
        <w:br/>
        <w:t>в спецчасть управления архитектуры оригиналы планшета масштаба 1:500</w:t>
        <w:br/>
        <w:t>с выполненной топографической съемкой в граница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57 Градостроительного кодекса РФ прием материалов и результатов инженерных изысканий от органов государственной власти, органов местного самоуправления, физических и юридических лиц, обеспечивших выполнение инженерных изысканий, необходимых для подготовки документации по планировке территории, застройщика, лица, получившего</w:t>
        <w:br/>
        <w:t>в соответствии с Земельным кодексом РФ разрешение на использование земель</w:t>
        <w:br/>
        <w:t>или земельных участков, находящихся в государственной или муниципальной собственности, для выполнения инженерных изысканий, обеспечившие выполнение инженерных изысканий для подготовки проектной документации объектов капитального строительства на основании заявления о размещении указанных материалов в ГИСОГД. Форма заявления представлена в приложении 2 к настоящему докумен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подается одним из следующих способов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ично (через уполномоченного представител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почт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средством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Заявления принимаются по адресу: ул. Карла Маркса, 9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ителей: понедельник, вторник, среда, четверг, пятница</w:t>
        <w:br/>
        <w:t>с 09:00 до 16:00, обед с 13-00 до 14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документов, удостоверяющих права заявителя, либо лиц, действующих от его имени, материалов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в день его поступления регистрируется и направляется</w:t>
        <w:br/>
        <w:t>для рассмотрения в отдел ведения ИСОГД управления архите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3.2020 № 279 «Об информационном обеспечении градостроительной деятельности» сведения, документы, материалы направляются для размещения в ГИСОГД только</w:t>
        <w:br/>
        <w:t>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 материалы инженерных изысканий принимаются</w:t>
        <w:br/>
        <w:t>в электронном виде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) в виде текстового документа - технического отчета об инженерных изысканиях и в виде пространственных данных в виде векторного цифрового плана (далее ВЦП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документы и материалы, в том числе материалы ВЦП, должны быть подписаны усиленной квалифицированной электронной подписью должностного лица – руководителя организации. Технический отчет должен быть изготовлен</w:t>
        <w:br/>
        <w:t>в формате PDF, пространственные данные принимаются в виде ВЦП в форматах MID/MIF, TAB. Слои ВЦП формируются для их подписи в пакет в формате zip-фай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ВЦП должны соответствовать требованиям, указанным</w:t>
        <w:br/>
        <w:t>в разделах 3 - 6 настояще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направляемых для размещения</w:t>
        <w:br/>
        <w:t>в информационной системе сведений, документов, материалов несут лица, направившие такие сведения, документы,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размещении в ГИСОГД сведений, документов, материал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, документы, материалы направлены для размещения</w:t>
        <w:br/>
        <w:t>в информационной системе лицом, не уполномоченным в соответствии</w:t>
        <w:br/>
        <w:t>с Градостроительным кодексом РФ на направление соответствующих сведений, документов, материалов для размещения в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ы направленных сведений, документов, материалов не соответствуют форматам, установленным для направления таких сведений, документов,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оснований для отказа и если работы на оригиналах планшетов и материалы ВЦП выполнены с надлежащим качеством, </w:t>
      </w:r>
      <w:r>
        <w:rPr>
          <w:sz w:val="28"/>
          <w:szCs w:val="28"/>
        </w:rPr>
        <w:t>специалистом отдела ведения ИСОГД</w:t>
      </w:r>
      <w:r>
        <w:rPr>
          <w:color w:val="000000"/>
          <w:sz w:val="28"/>
          <w:szCs w:val="28"/>
        </w:rPr>
        <w:t xml:space="preserve"> осуществляется размещение результатов и материалов инженерных изысканий в ГИСОГД</w:t>
      </w:r>
      <w:r>
        <w:rPr>
          <w:sz w:val="28"/>
          <w:szCs w:val="28"/>
        </w:rPr>
        <w:t>, и подготовка у</w:t>
      </w:r>
      <w:r>
        <w:rPr>
          <w:color w:val="000000"/>
          <w:sz w:val="28"/>
          <w:szCs w:val="28"/>
        </w:rPr>
        <w:t xml:space="preserve">ведомления о размещении материалов и результатов инженерных изысканий в ГИСОГД в течение пяти рабочих дней. </w:t>
      </w:r>
      <w:r>
        <w:rPr>
          <w:sz w:val="28"/>
          <w:szCs w:val="28"/>
        </w:rPr>
        <w:t>Уведомление в форме письменного ответа подписывается заместителем руководителя управления, регистрируется в день его подписания</w:t>
        <w:br/>
        <w:t>и направляется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елах своих полномочий, управление архитектуры вправе осуществить проверку на соответствие результатов топографо-геодезических работ нанесенных исполнителем на планшеты топографического плана города с фактической ситуацией на местности с привлечением лиц, чьи интересы могут быть затронуты</w:t>
        <w:br/>
        <w:t>в результате выявления нарушений со стороны исполнител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верки составляет 30 дней со дня нанесения результатов топографо-геодезических работ на планшеты топографического плана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явлении в результате проверки несоответствия результатов работ</w:t>
        <w:br/>
        <w:t>с фактической ситуацией управлением архитектуры осуществляется составление Акта о результатах проверки с указанием имеющихся нарушений совместно</w:t>
        <w:br/>
        <w:t>с представителем организации – исполнителем работ и заинтересованных лиц. Один экземпляр Акта направляется в адрес саморегулируемой организации (СРО), членом которой является организация – исполнитель работ для рассмотрения вопроса о деятельности данной организации в составе СР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с топографо-геодезическими материалами – оригиналами планшетов топографического плана города масштаба 1: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ы планшетов топографического плана города масштаба 1:500, содержащиеся в ГИСОГД управления архитектуры в силу ст. 215 Гражданского кодекса РФ являются собственностью муниципального образования г. Краснояр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шеуказанные материалы имеют гриф «секретно» (С)</w:t>
        <w:br/>
        <w:t>и «совершенно секретно» (СС), хранение, обращение и передача которых осуществляется в порядке, предусмотренном законодательством, для документов, содержащих секретные сведения и сведения ограниченного доступа. Копирование, распространение и размещение материалов С, СС в открытом доступе</w:t>
        <w:br/>
        <w:t xml:space="preserve">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рушение порядка работы с вышеуказанными материалами, утрату, повреждение, превышение установленного срока использования документа организация - исполнитель работ по инженерным изысканиям несет ответственность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ребования к топографическим материалам, предоставляемым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топографо-геодезических работ, выполняемых в электронном виде должны соответствовать требованиям законодательства и нормативно-технических документов в области геодезии и картографии, а также требованиям, предъявляемым к векторным цифровым планам (ВЦ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требования регламентируются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й закон от 30.12.2015 № 431-ФЗ "О геодезии, картографии</w:t>
        <w:br/>
        <w:t xml:space="preserve">и пространственных данных и о внесении изменений в отдельные законодательные акты Российской Федерац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КИНП-02-033-82 Инструкция по топографической съемке в масштабах 1:5000, 1:2000, 1:1000, 1:500, М., недра, 1982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ные знаки для топографических планов масштабов 1:5 000, 1:2 000, 1:1 000, 1:500. М., ФГУП «Картгеоцентр» 2004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ОСТ 21667-76. Картография. Термины и опред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ОСТ 27781-88. Магнитные носители данных с записью. Правила выполнения этикет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ГОСТ 28441-99. Межгосударственный стандарт. Картография цифровая. Термины и опред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вод правил СП 47.13330.2016 «Инженерные изыскания для строительства. Основные полож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 СП 11-104097. Инженерно-геодезические изыскания дл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ГОСТ Р 51607-2000 Государственный стандарт Российской Федерации. Карты цифровые топографические. Правила цифрового описания картографической информации. Общие треб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ГОСТ Р 51605-2000. Карты цифровые топографические. Общие треб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ОСТ Р 51607-2000. Государственный стандарт Российской Федерации. Карты цифровые топографические. Общие требо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Т 68-3.7.1-03. Цифровые модели местности. Каталог объектов местности. Состав и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рядок оформления д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диска оформляется бумажная облож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иск должен быть подписан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екр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д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организации исполнителя, печать организации</w:t>
        <w:br/>
        <w:t>и подпись ответстве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оговора на выполнение топографо-геодез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ставл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иси на ди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планшетов входящих на дис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ске в обязательном порядке должен быть записан файл</w:t>
        <w:br/>
        <w:t>с вышеуказанной информацией и копия договора на выполнение топографо-геодезических работ в формате Jpe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обложки представлен в приложении 3.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требования к ВЦ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ЦП выполняется в местной системе координат города Красноярска</w:t>
        <w:br/>
        <w:t xml:space="preserve">с привязкой к системе координат Единого государственного реестра недвижимости без разбивки на планш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надписей осуществляется отдельно на каждый планшет (формат 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) в папке «Надписи», с привязкой к местоположению планшета в местной системе координат. Название файла содержит номенклатуру планшета (например: «надписи к 115_21»). </w:t>
      </w:r>
      <w:r>
        <w:rPr>
          <w:color w:val="000000"/>
          <w:sz w:val="28"/>
          <w:szCs w:val="28"/>
        </w:rPr>
        <w:t>Надписи к планшету выполняются в соответствии</w:t>
        <w:br/>
        <w:t>с надписями объектов на топографическом плане нормировано к масштабу 1:500. Кроме того в слое надписи указываются примитивы и условные обозначения, которые невозможно отразить в слоях топографии. Например – линии откосов, берг-штрихи, линии козырьков, внутренний контур зд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для передачи данных 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вид векторно-цифрового плана должен соответствовать плану</w:t>
        <w:br/>
        <w:t>на бумажном носителе. Все тематические объекты должны находиться</w:t>
        <w:br/>
        <w:t>в предназначенных для них отдельных файлах: таблицах, классах (слоях)</w:t>
        <w:br/>
        <w:t>с соответствующим наименованием, предусмотренным классификатором, приведенным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ъект, в зависимости от его назначения, должен отвечать требованиям принадлежности его к определенному слою, в соответствии</w:t>
        <w:br/>
        <w:t xml:space="preserve">с классификатором. Использование на одном слое различных по назначению объектов не допускается. В слоях не должно быть «лишней»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слоев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казания объектов в ВЦП должны использоваться следующие примитив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е объекты (например, сети) – «полили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ные объекты (контур здания) – «полилиния замкнутая», «полигон», «кр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ура – «полили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очечные объекты – точ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– шрифт «Arial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примитива «отрезок», «дуга» «эллипс» и блоков, состоящих из нескольких элементов, не допускается. Цвет тип и толщина примитивов</w:t>
        <w:br/>
        <w:t xml:space="preserve">в соответствии с классификато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допустимыми ошибками считаются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«некорректных» названий слоев, стилей линий, шрифтов, цветов объектов, использование названий объектов, не предусмотренных классификатор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рректности, структуры данных (недоводы, пересечения, несогласованность контуров и т.п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фантомов, меток и ссылок на другие слои или фай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ъекты, созданные в процессе выполнения топографо-геодезических работ, должны находиться строго в границах выполняемых работ, наличие объектов за пределами границ съем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должны быть выполнены в соответствии требованиями цифрового описания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семантики каждого объекта осуществляется в соответствии</w:t>
        <w:br/>
        <w:t>с информацией об объекте, содержащейся на чертеже, в точном соответствии с его характеристиками и услов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цифрового описания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цифрового описания площад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ные объекты имеют метрическое описание в виде последовательности координат граничных точек контуров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цифрования площадных объектов произволь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падении контуров двух площадных объектов количество</w:t>
        <w:br/>
        <w:t>их граничных точек должно иметь согласованную тополо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чными точками площадного объекта являются точки контура другого площадного  объекта, в местах их примыкания друг к д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пересечение или наложение площадных объектов в одном</w:t>
        <w:br/>
        <w:t>или нескольких слоях, если слои обладают топологической связностью</w:t>
        <w:br/>
        <w:t>и не допускают наложений и (или) пересе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самопересечения контуров площадных объектов в виде пе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овые точки должны быть сформированы в местах примыкания площадных объектов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цифрового описания линей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ями, однозначно определяющими положение линейных объектов, являются, как правило, осевые линии соответствующих условных знаков,</w:t>
        <w:br/>
        <w:t>не выражающихся или выражающихся в масштабе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объекты имеют метрическое описание в виде последовательности координат точек осевой лини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объекты в зависимости от задания направления цифрового описания могут быть с произвольным направлением цифрового описания</w:t>
        <w:br/>
        <w:t>и с однозначным (определенным) направлением цифрового о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м направлении описываются объекты чертежа, имеющие симметричное отображение, для которых последовательность координат текущих точек не имеет значения при формировании изображения и использова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имеющие асимметричное изображение условного знака (элементы, осложненные «зубцами», оттенением и т.п.) описываются таким образом, чтобы данный элемент находился справа по ходу циф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 определенное направление описания для линейных объектов осуществляется при наличии у них особенностей отображения (направление течения рек, ручьев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ечения (разрывы) изображения линейных объектов с надписями</w:t>
        <w:br/>
        <w:t>и другими линейными объектами не являются основанием для деления этих объектов на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ы точек пересечения (ветвления) объектов должны совпадать</w:t>
        <w:br/>
        <w:t>в пересекающихся объектах, если допускается формирование общей т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линейных объектах точечные объекты не приводят</w:t>
        <w:br/>
        <w:t>к разделению линейных объектов на части, если атрибуты объектов не из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рика линейного объекта доводится до осевой линии линейного объекта, изображаемого в две ли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овые точки метрики должны быть сформированы в местах пересечения наземных линейных объектов, расположенных на одном уровне, друг с другом, исключения составляют пересечения объектов, расположенных на разных уровнях и фактически не взаимодействующих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цифрового описания точеч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е объекты имеют метрическое описание в виде координат одной точки и используются для отображения объектов, не выраженных в масштабе карты в виде условных зн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ных знаков, имеющих правильную геометрическую форму, положению объекта на местности соответствует геометрический центр знака услов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ных знаков, имеющих форму перспективного изображения объектов, положению объекта на местности соответствует середина основания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ловных знаков в виде фигуры с прямым углом положению объекта</w:t>
        <w:br/>
        <w:t>на местности соответствует вершина прямого уг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ных знаков в виде сочетания нескольких фигур положению объекта на местности соответствует геометрический центр нижней фиг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ных знаков в виде сочетания нескольких асимметричных фигур положению объекта на местности соответствует геометрический центр фиг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немасштабный (точечный) условный знак всегда имеет однозначную ориентацию независимо от его местоположения, то он цифруется одной точкой, располагаемой в главной точке условного зна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стоположение условного знака определяется ориентацией объекта на местности или положением относительно других объектов, то обязательно задается угол поворота или дополнительно к главной точке объекта цифруется вторая точка, задающая  направление ориентации объекта, способ задания направления (вторая точка или угол поворота) зависит от программного продук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6. Требования к составу ВЦП.</w:t>
      </w:r>
    </w:p>
    <w:p>
      <w:pPr>
        <w:pStyle w:val="TextBodyIndent"/>
        <w:rPr/>
      </w:pPr>
      <w:r>
        <w:rPr>
          <w:sz w:val="28"/>
          <w:szCs w:val="28"/>
        </w:rPr>
        <w:t>Все объекты плана должны быть размещены на предназначенных для них слоях, таблицах со следующим наименованием:</w:t>
      </w:r>
    </w:p>
    <w:p>
      <w:pPr>
        <w:pStyle w:val="TextBodyIndent"/>
        <w:rPr/>
      </w:pPr>
      <w:r>
        <w:rPr>
          <w:sz w:val="28"/>
          <w:szCs w:val="28"/>
        </w:rPr>
        <w:t>Элементы рельеф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рушенные зон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еодезические пунк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рой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иповой объек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еоли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ор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лодц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лектрические ли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убопровод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инии связ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нструк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Железные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д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ы и наименование размещаемых объектов, семантическая (атрибутивная) информация по каждому из объектов указаны в классификаторе (приложение 4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 ВЦП представлен в приложении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8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(Оформляется на фирменном </w:t>
            </w:r>
          </w:p>
          <w:p>
            <w:pPr>
              <w:pStyle w:val="Normal"/>
              <w:rPr/>
            </w:pPr>
            <w:r>
              <w:rPr/>
              <w:t>бланке орган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Красноя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организации, юридического лиц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це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Ф.И.О. директора либо представител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Header"/>
              <w:rPr/>
            </w:pPr>
            <w:r>
              <w:rPr/>
              <w:t>(номер контактного телефона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-321310</wp:posOffset>
                </wp:positionV>
                <wp:extent cx="13004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1pt;mso-wrap-distance-left:9.05pt;mso-wrap-distance-right:9.05pt;mso-wrap-distance-top:0pt;mso-wrap-distance-bottom:0pt;margin-top:-25.3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топографо-геодезические материалы, содержащиеся</w:t>
        <w:br/>
        <w:t>в Государственной информационной системе обеспечения градостроительной деятельности (ГИСОГД) для выполнения инженерных изысканий для строительства, исполнительной съемки, обновления топографического плана, _____________________________по объекту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ругой вид работы)                                                (наименование объекта, адрес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на выполнение топографо-геодезических работ от_________№_____, заключенного с _________________________________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наименование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оригиналы планшетов топографического плана масштаба 1:500 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оменклатура планше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с оригиналами документов – планшетами топографического плана города, являющимися собственностью муниципального образования г. Красноярск ознакомлен, по окончании работ обязуюсь сдать вышеуказанные материалы в срок 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даю согласие на использование и обработку своих персональных данных для внесения в ГИСОГ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учредитель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(доверенности)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оизводство топографо-геодезически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выполнение топографо-геодезически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допуска на право работы с секретными документами, если запрашиваемые материалы имеют гриф «Секрет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границы работ на бумажном носителе или в электронном виде в формате 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i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hap</w:t>
      </w:r>
      <w:r>
        <w:rPr>
          <w:sz w:val="26"/>
          <w:szCs w:val="26"/>
        </w:rPr>
        <w:t>е с привязкой к местной системе координат.</w:t>
      </w:r>
    </w:p>
    <w:p>
      <w:pPr>
        <w:pStyle w:val="Heading1"/>
        <w:ind w:left="5664" w:firstLine="708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245</wp:posOffset>
                </wp:positionH>
                <wp:positionV relativeFrom="paragraph">
                  <wp:posOffset>-226060</wp:posOffset>
                </wp:positionV>
                <wp:extent cx="130048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1pt;mso-wrap-distance-left:9.05pt;mso-wrap-distance-right:9.05pt;mso-wrap-distance-top:0pt;mso-wrap-distance-bottom:0pt;margin-top:-17.8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8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(Оформляется на фирменном </w:t>
            </w:r>
          </w:p>
          <w:p>
            <w:pPr>
              <w:pStyle w:val="Normal"/>
              <w:rPr/>
            </w:pPr>
            <w:r>
              <w:rPr/>
              <w:t>бланке организации, если заявителем является юридическое лиц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Красноя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организации, юридического лиц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Ф.И.О. директора либо представител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Header"/>
              <w:rPr/>
            </w:pPr>
            <w:r>
              <w:rPr/>
              <w:t>(номер контактного телефона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результаты и материалы инженерно-геодезических изысканий для размещения в Государственной информационной системе обеспечения градостроительной деятельности (далее ГИСОГД), полученные</w:t>
        <w:br/>
        <w:t>по результатам исполнительной съемки, обновления топографического плана, _____________________________по объекту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ругой вид работы)                                                (наименование объекта, адрес, местополож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щении материалов и результатов инженерных изысканий прошу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направить почтой по адресу, предоставить наро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даю согласие на использование и обработку своих персональных данных для размещения в ГИСОГ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я документа, удостоверяющего лич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(доверенности)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64" w:firstLine="708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8345" cy="3344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/>
                                </w:tcPr>
                                <w:tbl>
                                  <w:tblPr>
                                    <w:tblW w:w="89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4"/>
                                    <w:gridCol w:w="4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4" w:type="dxa"/>
                                        <w:tcBorders/>
                                      </w:tcPr>
                                      <w:tbl>
                                        <w:tblPr>
                                          <w:tblW w:w="42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14"/>
                                          <w:gridCol w:w="239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366" w:leader="none"/>
                                                </w:tabs>
                                                <w:snapToGrid w:val="false"/>
                                                <w:ind w:right="5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32" w:hanging="0"/>
                                                <w:jc w:val="center"/>
                                                <w:rPr>
                                                  <w:rFonts w:ascii="Opium;Times New Roman" w:hAnsi="Opium;Times New Roman" w:cs="Opium;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Opium;Times New Roman" w:ascii="Opium;Times New Roman" w:hAnsi="Opium;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132" w:hanging="0"/>
                                                <w:jc w:val="center"/>
                                                <w:rPr>
                                                  <w:rFonts w:ascii="Opium;Times New Roman" w:hAnsi="Opium;Times New Roman" w:cs="Opium;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Opium;Times New Roman" w:ascii="Opium;Times New Roman" w:hAnsi="Opium;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Бланк организации с указанием ее реквизи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>
                                                  <w:sz w:val="10"/>
                                                  <w:szCs w:val="1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32" w:hanging="0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Экз.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CD дис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н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Гри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став дис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 Наименование материалов, форм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Диск записа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кем, дата, подпис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63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7"/>
                      </w:tblGrid>
                      <w:tr>
                        <w:trPr/>
                        <w:tc>
                          <w:tcPr>
                            <w:tcW w:w="9147" w:type="dxa"/>
                            <w:tcBorders/>
                          </w:tcPr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  <w:gridCol w:w="4457"/>
                            </w:tblGrid>
                            <w:tr>
                              <w:trPr/>
                              <w:tc>
                                <w:tcPr>
                                  <w:tcW w:w="4474" w:type="dxa"/>
                                  <w:tcBorders/>
                                </w:tcPr>
                                <w:tbl>
                                  <w:tblPr>
                                    <w:tblW w:w="42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4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66" w:leader="none"/>
                                          </w:tabs>
                                          <w:snapToGrid w:val="false"/>
                                          <w:ind w:right="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2" w:hanging="0"/>
                                          <w:jc w:val="center"/>
                                          <w:rPr>
                                            <w:rFonts w:ascii="Opium;Times New Roman" w:hAnsi="Opium;Times New Roman" w:cs="Opium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Opium;Times New Roman" w:ascii="Opium;Times New Roman" w:hAnsi="Opium;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center"/>
                                          <w:rPr>
                                            <w:rFonts w:ascii="Opium;Times New Roman" w:hAnsi="Opium;Times New Roman" w:cs="Opium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Opium;Times New Roman" w:ascii="Opium;Times New Roman" w:hAnsi="Opium;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анк организации с указанием ее реквизи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2" w:hanging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. 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D дис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риф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ав диск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Наименование материалов, форма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иск записа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ем, дата, 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0:00Z</dcterms:created>
  <dc:creator>*</dc:creator>
  <dc:description/>
  <cp:keywords/>
  <dc:language>en-US</dc:language>
  <cp:lastModifiedBy>Кузнецова Алена Дмитриевна</cp:lastModifiedBy>
  <cp:lastPrinted>2014-01-20T13:57:00Z</cp:lastPrinted>
  <dcterms:modified xsi:type="dcterms:W3CDTF">2020-04-28T08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